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  <w:tab w:val="left" w:pos="2214" w:leader="none"/>
                <w:tab w:val="center" w:pos="5355" w:leader="none"/>
              </w:tabs>
              <w:autoSpaceDE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</w:t>
            </w:r>
            <w:r>
              <w:rPr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  <w:tab w:val="left" w:pos="2461" w:leader="none"/>
                <w:tab w:val="center" w:pos="5355" w:leader="none"/>
              </w:tabs>
              <w:autoSpaceDE w:val="false"/>
              <w:ind w:firstLine="72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БРЯНСКАЯ ОБЛАСТЬ</w:t>
            </w:r>
          </w:p>
        </w:tc>
      </w:tr>
      <w:tr>
        <w:trPr/>
        <w:tc>
          <w:tcPr>
            <w:tcW w:w="1020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284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 С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318" w:hanging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.06.2025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. Севс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сключении объектов недвижим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речня и включении в муниципального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О Севское городское посе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 (за исключением имущественных прав</w:t>
      </w:r>
    </w:p>
    <w:p>
      <w:pPr>
        <w:pStyle w:val="Normal"/>
        <w:jc w:val="both"/>
        <w:rPr/>
      </w:pPr>
      <w:r>
        <w:rPr>
          <w:sz w:val="28"/>
          <w:szCs w:val="28"/>
        </w:rPr>
        <w:t>субъектов малого и среднего предпринимательства), для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ладение и (или) пользование на долгосрочной осно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более эффективного использования имущества муниципальной собственности МО Севское городское поселение, в связи с расторжением договора аренды объекта недвижимого имущества самозанятым гражданином, отсутствием потребности его в аренде со стороны субъектов МСП, наличием потребности в других помещениях и планируемым решением собственника о его продаже, в соответствии с решением Севского городского Совета народных депутатов от 18.04.2025 г. № 28 «Об утверждении Положения о владении, пользовании и распоряжении муниципальным имуществом МО Сев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 из перечня муниципального имущества, находящегося в собственности МО Севское городское поселение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объект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жилое помещение, площадью 17.1 кв.м, этаж 2, кадастровый номер 32:22:0390251:165 по адресу: Российская Федерация, Брянская область, Севский район, г. Севск, ул. Ленина,20, пом.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ь в перечень муниципального имущества, находящегося в собственности МО Севское городское поселение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объект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жилое помещение, площадью 16.5 кв.м, этаж 2, кадастровый номер 32:22:0390251:166 по адресу: Российская Федерация, Брянская область, Севский район, г. Севск, ул. Ленина,20, пом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опубликовать (обнародовать) в информационном бюллетене МО «Севский муниципальный район» и разместить на официальном сайте администрации Сев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М.В. Большунов</w:t>
      </w:r>
    </w:p>
    <w:sectPr>
      <w:type w:val="nextPage"/>
      <w:pgSz w:w="11906" w:h="16838"/>
      <w:pgMar w:left="1134" w:right="56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2:00Z</dcterms:created>
  <dc:creator>User</dc:creator>
  <dc:description/>
  <cp:keywords/>
  <dc:language>en-US</dc:language>
  <cp:lastModifiedBy>NEXT HP</cp:lastModifiedBy>
  <cp:lastPrinted>2025-06-27T15:20:00Z</cp:lastPrinted>
  <dcterms:modified xsi:type="dcterms:W3CDTF">2025-06-27T12:21:00Z</dcterms:modified>
  <cp:revision>129</cp:revision>
  <dc:subject/>
  <dc:title>от___12</dc:title>
</cp:coreProperties>
</file>